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ab/>
        <w:tab/>
        <w:t>Al comune di  VETRALLA</w:t>
      </w:r>
    </w:p>
    <w:p>
      <w:pPr>
        <w:pStyle w:val="Default"/>
        <w:jc w:val="right"/>
        <w:rPr/>
      </w:pPr>
      <w:r>
        <w:rPr/>
        <w:t>Capofila del Distretto VT4</w:t>
      </w:r>
    </w:p>
    <w:p>
      <w:pPr>
        <w:pStyle w:val="Default"/>
        <w:jc w:val="right"/>
        <w:rPr/>
      </w:pPr>
      <w:r>
        <w:rPr/>
        <w:t>Settore VIII</w:t>
      </w:r>
    </w:p>
    <w:p>
      <w:pPr>
        <w:pStyle w:val="Default"/>
        <w:jc w:val="right"/>
        <w:rPr/>
      </w:pPr>
      <w:r>
        <w:rPr/>
        <w:t>Pec: comune.vetralla@legalmail.it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DOMANDA PER MANIFESTAZIONE DI INTERESSE PER PARTECIPAZIONE AD ATTIVITA’ DI PROMOZIONE E INFORMAZIONE DELL’ISTITUTO DELL’AFFIDAMENTO FAMILIAR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____________________________ nato a_______________________ il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ella qualitàdi legale rappresentante di___________________________________________ , con sede legale in _____________________  prov._______ Via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.F.______________________________________ P.IVA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. _______________________________ mail 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EC _______________________________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artecipare alla manifestazione di interesse per la partecipazione al Servizio Distrettuale per l'Affidamento familiare, di cui all’Avviso pubblico approvato con Determinazione </w:t>
      </w:r>
      <w:r>
        <w:rPr/>
        <w:t>Dirigenziale n. 1538</w:t>
      </w:r>
      <w:r>
        <w:rPr>
          <w:sz w:val="23"/>
          <w:szCs w:val="23"/>
          <w:shd w:fill="FFFF00" w:val="clear"/>
        </w:rPr>
        <w:t xml:space="preserve"> </w:t>
      </w:r>
      <w:r>
        <w:rPr/>
        <w:t>del 08/08/2023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 consapevole delle sanzioni penali previste dall’art. 76 DPR 445/2000in caso di dichiarazioni mendaci, falsità in atto o uso di atti falsi,ai sensi degli articoli 46 e 47 DPR n. 445/2000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l’Ente _____________________________________________________________________ è regolarmente iscritto al Registro/Albo nazionale e/o regionale_________________ con numero di iscrizione______________________;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on sussistono cause di esclusione dalla partecipazione alle gare, previste dall’art. 80 del D.Lgs. 50/2016 e s.m.i. (Codice dei Contratti Pubblici);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l’Ente risulta in possesso dei requisiti previsti con riferimento ai servizi oggetto del presente Avviso pubblico e nello specifico: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4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1      Iscrizione alla C.C.I.A.A. di cui all'art. 83 co.1 lett a) del D.Lgs. n. 50/2016 ove previst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2  </w:t>
      </w:r>
      <w:r>
        <w:rPr/>
        <w:t>Esperienza qualificata minimo biennale nella gestione di interventi nel campo                dell’affidamento familiare o della tutela dei minori all’interno del territorio distrettuale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di autorizzare, quale mezzo di trasmissione di tutte le comunicazioni relative al presente procedimento da parte del Comune di Vetralla, i seguenti indirizzi e-mail e PEC: 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Si allegano i seguenti documenti: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/>
        <w:t xml:space="preserve">Curriculum dell’Ente; 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/>
        <w:t xml:space="preserve">Curriculum vitae della persona individuata quale rappresentante dell’ente all’interno del Servizio Distrettuale per l’Affidamento familiare; </w:t>
      </w:r>
    </w:p>
    <w:p>
      <w:pPr>
        <w:pStyle w:val="NormaleWeb"/>
        <w:numPr>
          <w:ilvl w:val="0"/>
          <w:numId w:val="1"/>
        </w:numPr>
        <w:autoSpaceDE w:val="false"/>
        <w:spacing w:before="100" w:after="0"/>
        <w:jc w:val="both"/>
        <w:rPr>
          <w:sz w:val="23"/>
          <w:szCs w:val="23"/>
        </w:rPr>
      </w:pPr>
      <w:r>
        <w:rPr/>
        <w:t>Copia del documento di identità in corso di validità del sottoscrittor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uogo e data</w:t>
      </w:r>
    </w:p>
    <w:p>
      <w:pPr>
        <w:pStyle w:val="Default"/>
        <w:jc w:val="both"/>
        <w:rPr/>
      </w:pPr>
      <w:r>
        <w:rPr>
          <w:sz w:val="23"/>
          <w:szCs w:val="23"/>
        </w:rPr>
        <w:t>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irma del dichiarant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sectPr>
      <w:footerReference w:type="default" r:id="rId2"/>
      <w:type w:val="nextPage"/>
      <w:pgSz w:w="12240" w:h="15840"/>
      <w:pgMar w:left="1418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  <w:sz w:val="24"/>
      <w:szCs w:val="24"/>
      <w:lang w:val="it-I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6:00Z</dcterms:created>
  <dc:creator>Windows User</dc:creator>
  <dc:description/>
  <cp:keywords/>
  <dc:language>en-US</dc:language>
  <cp:lastModifiedBy>ad</cp:lastModifiedBy>
  <cp:lastPrinted>2023-05-10T14:07:00Z</cp:lastPrinted>
  <dcterms:modified xsi:type="dcterms:W3CDTF">2023-08-08T07:53:00Z</dcterms:modified>
  <cp:revision>6</cp:revision>
  <dc:subject/>
  <dc:title/>
</cp:coreProperties>
</file>