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ANZA CONTRIBUTO ECONOMICO/RIMBORSO PER TRASPORTO ALUNNO CON DISABILITA’  FREQUENTANTE LE ISTITUZIONI SCOLASTICHE DI II GRADO STATALI O PARITARIE O I PERCORSI TRIENNALI DI IePF.</w:t>
      </w:r>
    </w:p>
    <w:p>
      <w:pPr>
        <w:pStyle w:val="Normal"/>
        <w:jc w:val="center"/>
        <w:rPr/>
      </w:pPr>
      <w:r>
        <w:rPr/>
        <w:t>Anno scolastico 2022-2023</w:t>
      </w:r>
    </w:p>
    <w:p>
      <w:pPr>
        <w:pStyle w:val="Normal"/>
        <w:jc w:val="center"/>
        <w:rPr/>
      </w:pPr>
      <w:r>
        <w:rPr/>
        <w:t>D.R. n. G08829 del 07/07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pett.le Comune di Vetralla</w:t>
      </w:r>
    </w:p>
    <w:p>
      <w:pPr>
        <w:pStyle w:val="Normal"/>
        <w:jc w:val="right"/>
        <w:rPr/>
      </w:pPr>
      <w:r>
        <w:rPr/>
        <w:t>Al Responsabile del VIII Settore</w:t>
      </w:r>
    </w:p>
    <w:p>
      <w:pPr>
        <w:pStyle w:val="Normal"/>
        <w:jc w:val="right"/>
        <w:rPr/>
      </w:pPr>
      <w:r>
        <w:rPr/>
        <w:t>Piazza San Severo n.10/11</w:t>
      </w:r>
    </w:p>
    <w:p>
      <w:pPr>
        <w:pStyle w:val="Normal"/>
        <w:jc w:val="right"/>
        <w:rPr/>
      </w:pPr>
      <w:r>
        <w:rPr/>
        <w:t>01019 Vetralla (V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 nato/a a ………………….. il ………………. residente a …………………… in via ……………………………….. recapito telefonico ……………………….. email …………………………… in qualità di ……………….. dell’alunno ……………………………… nato a …………………… residente a Vetralla in …………………………………………………..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hiede di poter usufruire del contributo/rimborso concesso dal Comune di Vetralla, in applicazione della D.R n. G08829 del 07/07/2022, per le spese derivanti dal trasporto/accompagnamento del proprio figlio sunnominato nel tragitto casa-scuola-casa, durante l’anno scolastico 2022-2023.</w:t>
      </w:r>
    </w:p>
    <w:p>
      <w:pPr>
        <w:pStyle w:val="Normal"/>
        <w:spacing w:lineRule="auto" w:line="360"/>
        <w:jc w:val="both"/>
        <w:rPr/>
      </w:pPr>
      <w:r>
        <w:rPr/>
        <w:t>A tal scopo, consapevole di quanto prescritto dagli artt. 73 e 76 del DPR 28 dicembre 2000 n. 445 sulle sanzioni penali per le ipotesi di falsità in atti e dichiarazioni mendac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, ai sensi e per gli effetti di cui all’art.47 del citato DPR n. 445/2000, quanto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figlio è regolarmente iscritto, per l’anno 2022-2023 presso l’Istituto ………………………………………………………………….. in via/piazza 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</w:t>
      </w:r>
      <w:r>
        <w:rPr/>
        <w:t>..……………………. alla classe ………. Sez. ……. Con frequenza dal ………………….  al …………………. con il seguente orario scolastico 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Che </w:t>
        <w:tab/>
      </w:r>
      <w:r>
        <w:rPr>
          <w:rFonts w:cs="Courier New" w:ascii="Courier New" w:hAnsi="Courier New"/>
          <w:sz w:val="36"/>
          <w:szCs w:val="36"/>
        </w:rPr>
        <w:t>□</w:t>
      </w:r>
      <w:r>
        <w:rPr/>
        <w:t xml:space="preserve"> è in grado di trasportare giornalmente il proprio figlio presso la sede della scuola frequentata con il proprio mezzo</w:t>
      </w:r>
    </w:p>
    <w:p>
      <w:pPr>
        <w:pStyle w:val="Normal"/>
        <w:spacing w:lineRule="auto" w:line="360"/>
        <w:ind w:left="1068" w:firstLine="348"/>
        <w:jc w:val="both"/>
        <w:rPr/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non è in grado di trasportare giornalmente il proprio figlio presso la scuola sede frequentata, per motivi indipendenti alla propria volontà, in particolar modo per le seguenti ragioni …….…………………………………………………………………..…. e di essere, conseguentemente a quanto sopra descritto, costretto ad affidare il servizio di trasporto/accompagnamento a terzi idoneamente attrezzati allo scopo ed in particolare il servizio viene svolto da 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Che la distanza che separa l’indirizzo di residenza dell’alunno sopra nominato dalla sede scolastica frequentata è approssimativamente di km …………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Tale distanza viene coperta con  </w:t>
        <w:tab/>
      </w:r>
      <w:r>
        <w:rPr>
          <w:rFonts w:cs="Courier New" w:ascii="Courier New" w:hAnsi="Courier New"/>
          <w:sz w:val="36"/>
          <w:szCs w:val="36"/>
        </w:rPr>
        <w:t>□</w:t>
      </w:r>
      <w:r>
        <w:rPr/>
        <w:t xml:space="preserve"> proprio mezzo </w:t>
        <w:tab/>
        <w:tab/>
      </w:r>
      <w:r>
        <w:rPr>
          <w:rFonts w:cs="Courier New" w:ascii="Courier New" w:hAnsi="Courier New"/>
          <w:sz w:val="36"/>
          <w:szCs w:val="36"/>
        </w:rPr>
        <w:t>□</w:t>
      </w:r>
      <w:r>
        <w:rPr/>
        <w:t xml:space="preserve"> con altro mezzo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ll’andata per accompagnare </w:t>
        <w:tab/>
      </w:r>
      <w:r>
        <w:rPr>
          <w:rFonts w:cs="Courier New" w:ascii="Courier New" w:hAnsi="Courier New"/>
          <w:sz w:val="36"/>
          <w:szCs w:val="36"/>
        </w:rPr>
        <w:t>□</w:t>
      </w:r>
      <w:r>
        <w:rPr/>
        <w:t xml:space="preserve"> l’alunno a scuola</w:t>
        <w:tab/>
        <w:tab/>
      </w:r>
      <w:r>
        <w:rPr>
          <w:rFonts w:cs="Courier New" w:ascii="Courier New" w:hAnsi="Courier New"/>
          <w:sz w:val="36"/>
          <w:szCs w:val="36"/>
        </w:rPr>
        <w:t>□</w:t>
      </w:r>
      <w:r>
        <w:rPr/>
        <w:t xml:space="preserve"> e per far ritorno a casa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l ritorno per andare a riprendere</w:t>
        <w:tab/>
      </w:r>
      <w:r>
        <w:rPr>
          <w:rFonts w:cs="Courier New" w:ascii="Courier New" w:hAnsi="Courier New"/>
          <w:sz w:val="36"/>
          <w:szCs w:val="36"/>
        </w:rPr>
        <w:t>□</w:t>
      </w:r>
      <w:r>
        <w:rPr/>
        <w:t xml:space="preserve"> l’alunno a scuola </w:t>
        <w:tab/>
        <w:tab/>
      </w:r>
      <w:r>
        <w:rPr>
          <w:rFonts w:cs="Courier New" w:ascii="Courier New" w:hAnsi="Courier New"/>
          <w:sz w:val="36"/>
          <w:szCs w:val="36"/>
        </w:rPr>
        <w:t>□</w:t>
      </w:r>
      <w:r>
        <w:rPr/>
        <w:t xml:space="preserve"> e per fare ritorno a casa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lla presente allego la seguente documentazio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ttestazione Isee relativa ai redditi del proprio nucleo familiare in corso di validità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pia della certificazione di disabilità e di diagnosi funzionale nella quale è sia esplicitata la necessità di trasporto rilasciata dalla ASL competente (verbale di accertamento dell’handicap ex L.104 in corso di validità in busta chiusa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pia di un valido documento di riconosciment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  <w:t xml:space="preserve">Chiede inoltre che l'eventuale contributo/rimborso concesso venga versato sul  conto corrente presso l’istituto bancario………………………………………… con sede a…………………… intestato a …………………………………………………………………………………………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  <w:t>codice IBAN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Informativa Privacy</w:t>
      </w:r>
      <w:r>
        <w:rPr>
          <w:sz w:val="18"/>
          <w:szCs w:val="18"/>
        </w:rPr>
        <w:t>. Ai sensi del decreto legislativo 30 giugno 2003 n°. 196 e del Regolamento UE 2016/679 i dati forniti saranno raccolti presso il Settore III° - Servizi Sociali e trattati esclusivamente per l’espletamento delle procedure concernenti la concessione del contributo/rimborso relativo al trasporto/accompagnamento di mio figlio, oggetto della presente richiesta I dati personali raccolti nell’ambito di procedimenti amministrativi NON verranno utilizzati dall’Ente per finalità di promozione commerciale, comunicazione pubblicitaria, sollecitazione a comportamenti di acquisto, ricerche di mercato, sondaggi (anche telefonici, on-line o mediante formulari), elaborazioni statistiche (in forma identificativa), altre ricerche campionarie di marketing in senso lato (incluse le manifestazioni a premio, giochi e concorsi), o in via generale per  Finalità di Marketing”  e NON  verranno trasferiti verso paesi terzi o ad organizzazioni internazionali terze ubicati al di fuori della Unione Europea. I dati personali acquisiti saranno conservati per i tempi definiti dalla normativa di riferimento, ai sensi dell’art. 13, comma 2, lettera (a) del Regolamento n. 679/2016. Gli interessati potranno esercitare i diritti previsti Ai sensi dell’articolo 7 del Codice della privacy e ai sensi degli articoli 13, comma 2, lettere (b) e (d), 15, 18, 19 e 21 del Regolamento UE. Il/la sottoscritto/a dichiara di aver ricevuto le informazioni previste dal GDPR n. 679/2016 riguardo ai diritti riconosciuti dalla legge, nonché di aver avuto conoscenza che i dati conferiti hanno anche natura di dati sensibili, e acconsente al trattamento degli stessi per le finalità e le modalità previste dalla normati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ata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______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 xml:space="preserve">L'AMMINISTRAZIONE, AI SENSI DELL'ART. 71 DEL D.P.R. 445/00, PROCEDERÀ' A </w:t>
      </w:r>
      <w:r>
        <w:rPr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sz w:val="16"/>
          <w:szCs w:val="16"/>
        </w:rPr>
        <w:t xml:space="preserve">La dichiarazione deve essere sottoscritta dall’interessato e inviata tramite  pec all’indirizzo </w:t>
      </w:r>
      <w:hyperlink r:id="rId2">
        <w:r>
          <w:rPr>
            <w:rStyle w:val="InternetLink"/>
            <w:sz w:val="16"/>
            <w:szCs w:val="16"/>
          </w:rPr>
          <w:t>comune.vetralla@legalmail.it</w:t>
        </w:r>
      </w:hyperlink>
      <w:r>
        <w:rPr>
          <w:sz w:val="16"/>
          <w:szCs w:val="16"/>
        </w:rPr>
        <w:t xml:space="preserve"> , mezzo posta o consegnata a mano, unitamente a </w:t>
      </w:r>
      <w:r>
        <w:rPr>
          <w:b/>
          <w:sz w:val="16"/>
          <w:szCs w:val="16"/>
        </w:rPr>
        <w:t>copia fotostatica, non autenticata, di un documento di identità del sottoscrittore</w:t>
      </w:r>
      <w:r>
        <w:rPr>
          <w:sz w:val="16"/>
          <w:szCs w:val="16"/>
        </w:rPr>
        <w:t>, presso il Comune di Vetralla –Settore VIII – Piazza San Severo 10/11 01019 Vetralla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trall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5:00Z</dcterms:created>
  <dc:creator>Marcello</dc:creator>
  <dc:description/>
  <dc:language>en-US</dc:language>
  <cp:lastModifiedBy>admin</cp:lastModifiedBy>
  <cp:lastPrinted>2017-09-15T12:05:00Z</cp:lastPrinted>
  <dcterms:modified xsi:type="dcterms:W3CDTF">2022-07-25T08:35:00Z</dcterms:modified>
  <cp:revision>2</cp:revision>
  <dc:subject/>
  <dc:title>ISTANZA CONTRIBUTO ECONOMICO/RIMBORSO PER TRASPORTO ALUNNO CON DISABILITA’  FREQUENTANTE LE ISTITUZIONI SCOLASTICHE DI II GRADO STATALI O PARIATRIE O I PERCORSI TRIENNALI DI IePF</dc:title>
</cp:coreProperties>
</file>