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</w:rPr>
        <w:t>MODULO PER LA PRENOTAZIONE DEL II° MTS DI LEGNA 2020-202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 CONSEGNARE NEI GIORNI DI MARTEDI o GIOVEDI (dalle ore 9,00 – alle ore 13,00) AL PIANO TERRA DI PALAZZO ZELLI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lang w:bidi="he-IL"/>
        </w:rPr>
        <w:t xml:space="preserve">O Inviare all’indirizzo Email : </w:t>
      </w:r>
      <w:hyperlink r:id="rId2">
        <w:r>
          <w:rPr>
            <w:rStyle w:val="InternetLink"/>
            <w:lang w:bidi="he-IL"/>
          </w:rPr>
          <w:t>sportellopatrimonio@comune.vetralla.vt.it</w:t>
        </w:r>
      </w:hyperlink>
      <w:r>
        <w:rPr>
          <w:lang w:bidi="he-IL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/A (DELEGATO)_____________________________________ NATO/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___________________IL_________________ RESIDENTE A VETRALLA IN___________ ______________________________________TEL/CELL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iedo la prenotazione del II° mts di legna 2020-2021, a nome mio e dei soggetti deleganti di seguito elencati, allegando a questo modulo la fotocopia dei documenti di ciascuno debitamente firma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Barrare il numero di metri desiderato per ciascuna persona, da n. 1 metro a n. 5 metri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prio NOMINATIVO             1    2     3     4     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delegante NOMINATIVO__________________________________1  2  3  4  5          delegante NOMINATIVO___________________________________ 1       2        3        4      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 un numero totale di metri       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legna dovrà essere (barrare le voci che interessano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AGLIATA (indicare il numero pezzi) 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□ </w:t>
      </w:r>
      <w:r>
        <w:rPr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b/>
          <w:sz w:val="20"/>
          <w:szCs w:val="20"/>
        </w:rPr>
        <w:t>circa cm 50</w:t>
      </w:r>
      <w:r>
        <w:rPr>
          <w:b/>
        </w:rPr>
        <w:t xml:space="preserve">  -  □ </w:t>
      </w:r>
      <w:r>
        <w:rPr>
          <w:b/>
          <w:sz w:val="28"/>
          <w:szCs w:val="28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</w:rPr>
        <w:t>circa cm 33</w:t>
      </w:r>
      <w:r>
        <w:rPr>
          <w:b/>
        </w:rPr>
        <w:t xml:space="preserve"> - □ </w:t>
      </w:r>
      <w:r>
        <w:rPr>
          <w:b/>
          <w:sz w:val="28"/>
          <w:szCs w:val="28"/>
        </w:rPr>
        <w:t>4</w:t>
      </w:r>
      <w:r>
        <w:rPr>
          <w:b/>
        </w:rPr>
        <w:t xml:space="preserve"> </w:t>
      </w:r>
      <w:r>
        <w:rPr>
          <w:b/>
          <w:sz w:val="20"/>
          <w:szCs w:val="20"/>
        </w:rPr>
        <w:t>circa cm 2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ASPORTA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ON TRASPORTAT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idero ricevere la prenotazione dei buoni legna e le modalità di pagamento, per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-mail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ppuntamento (inserire il proprio telefono)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 Sportello Patrimonio nei giorni di lunedi – mercoledi – venerdi (dalle ore 9,00 alle ore 12,00)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: 0761 46699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Sito Comunale: </w:t>
      </w:r>
      <w:hyperlink r:id="rId3">
        <w:r>
          <w:rPr>
            <w:rStyle w:val="InternetLink"/>
            <w:sz w:val="22"/>
            <w:szCs w:val="22"/>
          </w:rPr>
          <w:t>www.comune.vetralla.vt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mail.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portellopatrimonio@comune.vetralla.vt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233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COMUNALE: PIAZZA UMBERTO I N. 1 – CAP 01019 VETRALLA – TEL. 076146691 – C.F./P.I.0018853056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SETTORE VII PATRIMONIO, ESPROPRIAZIONI, SPORT, AGRICOLTURA, VERDE PUBBLICO, ASSOCIAZIONISMO E SANITA’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SSIA INTERNA N. 128 – TEL. 0761466945/52/90</w:t>
    </w:r>
  </w:p>
  <w:p>
    <w:pPr>
      <w:pStyle w:val="Footer"/>
      <w:jc w:val="center"/>
      <w:rPr/>
    </w:pPr>
    <w:r>
      <w:rPr>
        <w:sz w:val="16"/>
        <w:szCs w:val="16"/>
      </w:rPr>
      <w:t xml:space="preserve">SITO WEB: </w:t>
    </w:r>
    <w:hyperlink r:id="rId1">
      <w:r>
        <w:rPr>
          <w:rStyle w:val="InternetLink"/>
          <w:sz w:val="16"/>
          <w:szCs w:val="16"/>
        </w:rPr>
        <w:t>www.comune.vetralla.vt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sz w:val="16"/>
          <w:szCs w:val="16"/>
        </w:rPr>
        <w:t>comune.vetralla@legalmail.it</w:t>
      </w:r>
    </w:hyperlink>
    <w:r>
      <w:rPr>
        <w:sz w:val="16"/>
        <w:szCs w:val="16"/>
      </w:rPr>
      <w:t xml:space="preserve"> – e-mail: </w:t>
    </w:r>
    <w:hyperlink r:id="rId3">
      <w:r>
        <w:rPr>
          <w:rStyle w:val="InternetLink"/>
          <w:sz w:val="16"/>
          <w:szCs w:val="16"/>
        </w:rPr>
        <w:t>sportellopatrimonio@comune.vetralla.vt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w:drawing>
        <wp:inline distT="0" distB="0" distL="0" distR="0">
          <wp:extent cx="23876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MUNE DI VETRALL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VINCIA DI VITERBO</w:t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left="180" w:righ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ETTORE VII PATRIMONIO, ESPROPRIAZIONI, SPORT, </w:t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left="180" w:righ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GRICOLTURA, VERDE PUBBLICO, ASSOCIAZIONISMO E SA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patrimonio@comune.vetralla.vt.it" TargetMode="External"/><Relationship Id="rId3" Type="http://schemas.openxmlformats.org/officeDocument/2006/relationships/hyperlink" Target="http://www.comune.vetralla.vt.it/" TargetMode="External"/><Relationship Id="rId4" Type="http://schemas.openxmlformats.org/officeDocument/2006/relationships/hyperlink" Target="mailto:sportellopatrimonio@comune.vetralla.v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tralla.vt.it/" TargetMode="External"/><Relationship Id="rId2" Type="http://schemas.openxmlformats.org/officeDocument/2006/relationships/hyperlink" Target="mailto:comune.vetralla@legalmail.it" TargetMode="External"/><Relationship Id="rId3" Type="http://schemas.openxmlformats.org/officeDocument/2006/relationships/hyperlink" Target="mailto:sportellopatrimonio@comune.vetralla.v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4:00Z</dcterms:created>
  <dc:creator>lenovom82</dc:creator>
  <dc:description/>
  <cp:keywords/>
  <dc:language>en-US</dc:language>
  <cp:lastModifiedBy>Uma</cp:lastModifiedBy>
  <cp:lastPrinted>2020-10-13T11:18:00Z</cp:lastPrinted>
  <dcterms:modified xsi:type="dcterms:W3CDTF">2021-06-11T10:54:00Z</dcterms:modified>
  <cp:revision>2</cp:revision>
  <dc:subject/>
  <dc:title>Al Presidente della</dc:title>
</cp:coreProperties>
</file>